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1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едседателя Комитета по управлению имуществом администрации городского округа Лотошино Козловского В.Я.                      «О муниципальном земельном контроле на территории г. о. Лотошино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Комитета                                по управлению имуществом администрации городского округа Лотошино Козловского В.Я. «О муниципальном земельном контроле на территории             г. о. Лотошино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едседателя Комитета                                по управлению имуществом администрации городского округа Лотошино Козловского В.Я. «О муниципальном земельном контроле на территории             г. о. Лотошино»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, КУИ, юридическому отделу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8:00Z</dcterms:created>
  <dc:creator>delo-5</dc:creator>
  <dc:description/>
  <cp:keywords/>
  <dc:language>en-US</dc:language>
  <cp:lastModifiedBy>Сыроежкина А.А.</cp:lastModifiedBy>
  <cp:lastPrinted>2023-10-27T11:19:00Z</cp:lastPrinted>
  <dcterms:modified xsi:type="dcterms:W3CDTF">2023-10-27T08:19:00Z</dcterms:modified>
  <cp:revision>14</cp:revision>
  <dc:subject/>
  <dc:title/>
</cp:coreProperties>
</file>